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Times New Roman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应退结余情况表及说明</w:t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表格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自然科学基金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结题项目应退结余资金情况表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编制单位（盖章）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金额单位：元</w:t>
      </w:r>
    </w:p>
    <w:tbl>
      <w:tblPr>
        <w:tblW w:w="9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00"/>
        <w:gridCol w:w="3516"/>
      </w:tblGrid>
      <w:tr>
        <w:trPr>
          <w:trHeight w:val="6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结题项目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应退结余数</w:t>
            </w:r>
          </w:p>
        </w:tc>
      </w:tr>
      <w:tr>
        <w:trPr>
          <w:trHeight w:val="4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栏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数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必要说明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可对应退结余数的构成等内容进行必要说明。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中金额数据精确到小数点后两位。</w:t>
      </w:r>
    </w:p>
    <w:p>
      <w:pPr>
        <w:pStyle w:val="Normal"/>
        <w:spacing w:lineRule="exact" w:line="560"/>
        <w:ind w:left="1260" w:hanging="12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应退结余数”以实际支出数为基础，不考虑应付未付、暂付款、预付款等情况。</w:t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题项目数：填列资助期限届满日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准予结题的项目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退结余数：填列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剩余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结题项目结余资金金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家自然科学基金委员会办公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720" w:after="0"/>
      <w:ind w:right="357" w:firstLine="357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5:00Z</dcterms:created>
  <dc:creator>张丽婧(zhanglj)</dc:creator>
  <dc:description/>
  <cp:keywords/>
  <dc:language>en-US</dc:language>
  <cp:lastModifiedBy>Administrator</cp:lastModifiedBy>
  <cp:lastPrinted>2018-10-10T14:28:00Z</cp:lastPrinted>
  <dcterms:modified xsi:type="dcterms:W3CDTF">2018-10-20T01:42:00Z</dcterms:modified>
  <cp:revision>3</cp:revision>
  <dc:subject/>
  <dc:title/>
</cp:coreProperties>
</file>