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研究实验中心仪器设备预约流程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716405</wp:posOffset>
            </wp:positionV>
            <wp:extent cx="5274310" cy="6242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临床研究实验中心科研共享平台已基本建设完成，面向医院全体科研人员开放。目前，临床研究实验中心可开展实验动物饲养、细胞培养、细胞荧光检测、酶联免疫吸附（</w:t>
      </w:r>
      <w:r>
        <w:rPr/>
        <w:t>ELISA</w:t>
      </w:r>
      <w:r>
        <w:rPr/>
        <w:t>）、免疫印迹（</w:t>
      </w:r>
      <w:r>
        <w:rPr/>
        <w:t>Western blot</w:t>
      </w:r>
      <w:r>
        <w:rPr/>
        <w:t>）、化学发光检测、梯度</w:t>
      </w:r>
      <w:r>
        <w:rPr>
          <w:rFonts w:cs="Calibri" w:eastAsia="Calibri"/>
        </w:rPr>
        <w:t xml:space="preserve"> </w:t>
      </w:r>
      <w:r>
        <w:rPr/>
        <w:t>PCR</w:t>
      </w:r>
      <w:r>
        <w:rPr/>
        <w:t>、荧光定量</w:t>
      </w:r>
      <w:r>
        <w:rPr>
          <w:rFonts w:cs="Calibri" w:eastAsia="Calibri"/>
        </w:rPr>
        <w:t xml:space="preserve">  </w:t>
      </w:r>
      <w:r>
        <w:rPr/>
        <w:t>PCR</w:t>
      </w:r>
      <w:r>
        <w:rPr/>
        <w:t>、核酸电泳分析、质粒构建、电转化等实验。院内外人员可通过直接登录我中心网站（</w:t>
      </w:r>
      <w:r>
        <w:rPr/>
        <w:t>http://syzx.hefeiyicheng.com/</w:t>
      </w:r>
      <w:r>
        <w:rPr/>
        <w:t>）、或者登录安徽中医药大学第一附属医院网站（</w:t>
      </w:r>
      <w:r>
        <w:rPr/>
        <w:t>https://www.azyfy.com/</w:t>
      </w:r>
      <w:r>
        <w:rPr/>
        <w:t>）点击临床研究实验中心图片（在图片第</w:t>
      </w:r>
      <w:r>
        <w:rPr/>
        <w:t xml:space="preserve">2 </w:t>
      </w:r>
      <w:r>
        <w:rPr/>
        <w:t>页，如绿色圆点所示）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  <w:t>完成在线注册，经临床研究实验中心审核后，即可实现各仪器的在线预约，具体的仪器设备预约流程介绍如下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.</w:t>
      </w:r>
      <w:r>
        <w:rPr>
          <w:b/>
        </w:rPr>
        <w:t>用户注册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85445</wp:posOffset>
            </wp:positionV>
            <wp:extent cx="2723515" cy="13239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实验中心网站主页右侧中间位置找到在线预约，点击“注册”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注册分类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院内导师：指现为硕导或博导的院内工作人员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院内学生：指在读硕士生、博士生、规培生、实习生。学生注册时，必须先选择相应导师，故导师注册后学生才能注册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381635</wp:posOffset>
            </wp:positionV>
            <wp:extent cx="4805680" cy="72326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院内人员：指院内非导师工作人员（院外人员，请选择此项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1.2 </w:t>
      </w:r>
      <w:r>
        <w:rPr>
          <w:b/>
        </w:rPr>
        <w:t>注册流程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院内导师：</w:t>
      </w:r>
      <w:r>
        <w:rPr/>
        <w:t>具体注册过程如下图所示（</w:t>
      </w:r>
      <w:r>
        <w:rPr/>
        <w:t>*</w:t>
      </w:r>
      <w:r>
        <w:rPr/>
        <w:t>为必填项，建议所有项目均按要求，点击确定后，请到临床研究实验中心确认或电话确认，工作人员审核后即注册完成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152140" cy="382841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4722495</wp:posOffset>
            </wp:positionV>
            <wp:extent cx="3361690" cy="340931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院内学生：</w:t>
      </w:r>
      <w:r>
        <w:rPr/>
        <w:t>具体注册过程如下图所示（</w:t>
      </w:r>
      <w:r>
        <w:rPr/>
        <w:t>*</w:t>
      </w:r>
      <w:r>
        <w:rPr/>
        <w:t>为必填项，建议所有项目均按要求填写），点击确定后，提示注册成功，导师会收到相应邮件，务必请联系导师通过邮件进行学生身份确认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  <w:t>导师确认后，学生需到临床研究实验中心（科研部楼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楼）现场确认，审核通过，即注册完成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5790</wp:posOffset>
            </wp:positionH>
            <wp:positionV relativeFrom="paragraph">
              <wp:posOffset>882015</wp:posOffset>
            </wp:positionV>
            <wp:extent cx="3426460" cy="4006215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3 </w:t>
      </w:r>
      <w:r>
        <w:rPr>
          <w:b/>
        </w:rPr>
        <w:t>院内人员：</w:t>
      </w:r>
      <w:r>
        <w:rPr/>
        <w:t>首先填写注册申请，点击确定，提示注册成功，请等审核！院内人员请到临床研究实验中心或电话确认，工作人员审核后即注册完成；院外人员请携带身份证，前往临床研究实验中心（科研部楼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楼）进行现场确认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2.</w:t>
      </w:r>
      <w:r>
        <w:rPr>
          <w:b/>
        </w:rPr>
        <w:t>用户登录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3310</wp:posOffset>
            </wp:positionH>
            <wp:positionV relativeFrom="paragraph">
              <wp:posOffset>337185</wp:posOffset>
            </wp:positionV>
            <wp:extent cx="3056890" cy="151447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“用户名”和“密码”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2009775</wp:posOffset>
            </wp:positionV>
            <wp:extent cx="4761865" cy="123761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由“项目导航”查看预约记录，并可以修改密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.</w:t>
      </w:r>
      <w:r>
        <w:rPr>
          <w:b/>
        </w:rPr>
        <w:t>仪器预约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3.1  </w:t>
      </w:r>
      <w:r>
        <w:rPr>
          <w:b/>
        </w:rPr>
        <w:t>预约流程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用户审核通过后，可登入系统进行相关仪器的预约操作，具体仪器预约步骤如下图所示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368935</wp:posOffset>
            </wp:positionV>
            <wp:extent cx="4552315" cy="2094865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</w:t>
      </w:r>
      <w:r>
        <w:rPr>
          <w:rFonts w:eastAsia="Calibri" w:cs="Calibri"/>
        </w:rPr>
        <w:t xml:space="preserve">    </w:t>
      </w:r>
      <w:r>
        <w:rPr/>
        <w:t>预约使用流程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  <w:r>
        <w:rPr/>
        <w:t xml:space="preserve">3.2  </w:t>
      </w:r>
      <w:r>
        <w:rPr/>
        <w:t>预约演示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  <w:t>由网站页眉点击“实验预约”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47640" cy="323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358140</wp:posOffset>
            </wp:positionV>
            <wp:extent cx="2352675" cy="1381125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打开后为在线预约界面，左侧为仪器类别，右侧为具体现有仪器名称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  <w:r>
        <w:rPr/>
        <w:t>下面以化学发光仪为例，详细演示仪器预约过程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406400</wp:posOffset>
            </wp:positionV>
            <wp:extent cx="4295140" cy="1323340"/>
            <wp:effectExtent l="0" t="0" r="0" b="0"/>
            <wp:wrapTopAndBottom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首先点击仪器名称“化学发光仪”，弹出下图界面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388620</wp:posOffset>
            </wp:positionV>
            <wp:extent cx="4390390" cy="3037840"/>
            <wp:effectExtent l="0" t="0" r="0" b="0"/>
            <wp:wrapTopAndBottom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立刻报名预约”，弹出下图界面，绿色表示可以预约，灰色表示不可预约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3480435</wp:posOffset>
            </wp:positionV>
            <wp:extent cx="4057015" cy="1647190"/>
            <wp:effectExtent l="0" t="0" r="0" b="0"/>
            <wp:wrapTopAndBottom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点击绿色可预约时间后，弹出下图界面，再次核对预约时间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  <w:r>
        <w:rPr/>
        <w:t>点击</w:t>
      </w:r>
      <w:r>
        <w:rPr>
          <w:rFonts w:cs="Calibri" w:eastAsia="Calibri"/>
        </w:rPr>
        <w:t xml:space="preserve">  </w:t>
      </w:r>
      <w:r>
        <w:rPr/>
        <w:t>“提交预约”后提示预约成功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  <w:r>
        <w:rPr/>
        <w:t>返回会员中心查看“预约记录”，查看核对设备名称、预约时间、提交日期、状</w:t>
      </w:r>
    </w:p>
    <w:p>
      <w:pPr>
        <w:pStyle w:val="Normal"/>
        <w:spacing w:lineRule="exact" w:line="440"/>
        <w:rPr/>
      </w:pPr>
      <w:r>
        <w:rPr/>
        <w:t>态及操作，并提示“用户在预约开始时间前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取消预约。请勿恶意取消以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321310</wp:posOffset>
            </wp:positionV>
            <wp:extent cx="5170805" cy="1094740"/>
            <wp:effectExtent l="0" t="0" r="0" b="0"/>
            <wp:wrapTopAndBottom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免造成账号封停”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3.3  </w:t>
      </w:r>
      <w:r>
        <w:rPr>
          <w:b/>
        </w:rPr>
        <w:t>重点说明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考虑到工作时间临床工作的繁忙性和实验的连续性，临床研究实验中心实行</w:t>
      </w:r>
      <w:r>
        <w:rPr/>
        <w:t>24h</w:t>
      </w:r>
      <w:r>
        <w:rPr/>
        <w:t>开放，若预约实验时间为非工作时间，需提前与临床研究实验中心工作人员联系，安排好相关实验事宜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临床研究实验中心所用仪器，实行专人管理，在实验过程中，有专人免费负责指导具体实验操作，直到实验人员可独立完成相应实验为止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为了充分利用现有的仪器资源，请大家合理安排实验时间，务必至少提前半小时到实验室进行实验前准备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在预约时间方面，只能在仪器使用前</w:t>
      </w:r>
      <w:r>
        <w:rPr/>
        <w:t>72</w:t>
      </w:r>
      <w:r>
        <w:rPr/>
        <w:t>小时进行预约，仪器使用前</w:t>
      </w:r>
      <w:r>
        <w:rPr/>
        <w:t>24-72</w:t>
      </w:r>
      <w:r>
        <w:rPr/>
        <w:t>小时的预约可以取消，但仪器使用前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以内的预约不可取消，具体说明如下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691515</wp:posOffset>
            </wp:positionV>
            <wp:extent cx="3247390" cy="1218565"/>
            <wp:effectExtent l="0" t="0" r="0" b="0"/>
            <wp:wrapTopAndBottom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：张三于</w:t>
      </w:r>
      <w:r>
        <w:rPr/>
        <w:t>28</w:t>
      </w:r>
      <w:r>
        <w:rPr/>
        <w:t>号</w:t>
      </w:r>
      <w:r>
        <w:rPr/>
        <w:t>11</w:t>
      </w:r>
      <w:r>
        <w:rPr/>
        <w:t>点预约</w:t>
      </w:r>
      <w:r>
        <w:rPr/>
        <w:t>29</w:t>
      </w:r>
      <w:r>
        <w:rPr/>
        <w:t>号</w:t>
      </w:r>
      <w:r>
        <w:rPr/>
        <w:t>14-15</w:t>
      </w:r>
      <w:r>
        <w:rPr/>
        <w:t>点的化学发光，属于仪器使用前</w:t>
      </w:r>
      <w:r>
        <w:rPr/>
        <w:t>24-72</w:t>
      </w:r>
      <w:r>
        <w:rPr/>
        <w:t>小时的预约，如图所示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1155</wp:posOffset>
            </wp:positionH>
            <wp:positionV relativeFrom="paragraph">
              <wp:posOffset>1675130</wp:posOffset>
            </wp:positionV>
            <wp:extent cx="4342765" cy="1075690"/>
            <wp:effectExtent l="0" t="0" r="0" b="0"/>
            <wp:wrapTopAndBottom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提交预约后，在会员中心查看预约记录，可见操作可以点击取消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  <w:r>
        <w:rPr/>
        <w:t>实例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：张三于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点预约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 xml:space="preserve">13-14 </w:t>
      </w:r>
      <w:r>
        <w:rPr/>
        <w:t>点的化学发光，属于仪器使用前</w:t>
      </w:r>
      <w:r>
        <w:rPr/>
        <w:t>24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5170</wp:posOffset>
            </wp:positionH>
            <wp:positionV relativeFrom="paragraph">
              <wp:posOffset>307975</wp:posOffset>
            </wp:positionV>
            <wp:extent cx="3371215" cy="1442720"/>
            <wp:effectExtent l="0" t="0" r="0" b="0"/>
            <wp:wrapTopAndBottom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时以内的预约，如图所示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1798320</wp:posOffset>
            </wp:positionV>
            <wp:extent cx="5274310" cy="1041400"/>
            <wp:effectExtent l="0" t="0" r="0" b="0"/>
            <wp:wrapTopAndBottom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1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提交预约后，在会员中心查看预约记录，可见操作为不可取消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 xml:space="preserve">4.  </w:t>
      </w:r>
      <w:r>
        <w:rPr>
          <w:b/>
        </w:rPr>
        <w:t>联系方式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</w:t>
      </w:r>
      <w:r>
        <w:rPr/>
        <w:t>在注册或仪器预约、使用过程中如有任何问题，请与临床研究实验中心工作人员联系，具体联系方式如下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  <w:t>电话：</w:t>
      </w:r>
      <w:r>
        <w:rPr/>
        <w:t xml:space="preserve">0551-62850165  </w:t>
      </w:r>
    </w:p>
    <w:p>
      <w:pPr>
        <w:pStyle w:val="Normal"/>
        <w:spacing w:lineRule="exact" w:line="440"/>
        <w:rPr/>
      </w:pPr>
      <w:r>
        <w:rPr/>
        <w:t>邮箱：</w:t>
      </w:r>
      <w:r>
        <w:rPr/>
        <w:t xml:space="preserve">syzx0165@163.com </w:t>
      </w:r>
    </w:p>
    <w:p>
      <w:pPr>
        <w:pStyle w:val="Normal"/>
        <w:spacing w:lineRule="exact" w:line="440"/>
        <w:rPr/>
      </w:pPr>
      <w:r>
        <w:rPr/>
        <w:t>官方实验交流群：</w:t>
      </w:r>
      <w:r>
        <w:rPr/>
        <w:t xml:space="preserve">812185976 </w:t>
      </w:r>
    </w:p>
    <w:p>
      <w:pPr>
        <w:pStyle w:val="Normal"/>
        <w:spacing w:lineRule="exact" w:line="440"/>
        <w:rPr/>
      </w:pPr>
      <w:r>
        <w:rPr/>
        <w:t>官方微信公众号：临床研究实验中心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10:00Z</dcterms:created>
  <dc:creator>China</dc:creator>
  <dc:description/>
  <cp:keywords/>
  <dc:language>en-US</dc:language>
  <cp:lastModifiedBy>China</cp:lastModifiedBy>
  <dcterms:modified xsi:type="dcterms:W3CDTF">2023-05-19T04:10:00Z</dcterms:modified>
  <cp:revision>2</cp:revision>
  <dc:subject/>
  <dc:title/>
</cp:coreProperties>
</file>